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82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октобар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октобра 2016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ИнформацијЕ о раду Министарства одбране ЗА периодЕ ЈАНУАР - МАРТ, април - јун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и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јул - септембар 2016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већином гласова, прихвати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нформације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раду Министарства одбране за периоде јануар - март, април - јун и јул - септембар 2016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едници Одбора су присуствовали Зоран Ђорђевић, министар одбране, Ненад Нерић, државни секретар у Министарству одбране, генерал-мајор Славољуб Јанићијевић, заменик Команданта здружене оперативне команде Генералштаба Војске Србије и пуковник Миливоје Пајовић, начелник Центра за мировне операције Генералштаба Војске Србије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Број: 8-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2322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19. октобар 2016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Б е о г р а д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Одбор за одбрану и унутрашње послове, на седници одржаној 19. октобра 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Предлог ОДЛУКЕ о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УСВАЈАЊУ ГОДИШЊЕГ ПЛАНА УПОТРЕБ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војске србије И ДРУГИХ СНАГА ОДБРАНЕ у мултинационалним операцијама у 201</w:t>
      </w:r>
      <w:r>
        <w:rPr>
          <w:rFonts w:cs="Times New Roman" w:ascii="Times New Roman" w:hAnsi="Times New Roman"/>
          <w:caps/>
          <w:sz w:val="27"/>
          <w:szCs w:val="27"/>
          <w:lang w:val="ru-RU" w:eastAsia="en-US"/>
        </w:rPr>
        <w:t>6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. години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едници Одбора је присуствовао Зоран Ђорђевић, министар одбране, представник предлагача одлук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ходно члану 156. став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је, у складу са чланом 155. став 2. Пословника Народне скупштине, одлучио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већином гласов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да предложи Народној скупштини да прихвати Предлог одлуке о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усвајању Годишњег плана употребе В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ојске Србије и других снага одбране у мултинационалним операцијама у 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годи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За известиоца Одбора на седници Народне скупштине одређена је народни посланик Марија Обрадовић, председник Одбор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Марија Обрадовић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Одбор за одбрану и унутрашње послов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Latn-R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Број: 8-</w:t>
      </w:r>
      <w:r>
        <w:rPr>
          <w:rFonts w:cs="Times New Roman" w:ascii="Times New Roman" w:hAnsi="Times New Roman"/>
          <w:sz w:val="27"/>
          <w:szCs w:val="27"/>
          <w:lang w:val="sr-Latn-RS" w:eastAsia="en-US"/>
        </w:rPr>
        <w:t>2321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</w:t>
      </w:r>
      <w:r>
        <w:rPr>
          <w:rFonts w:cs="Times New Roman" w:ascii="Times New Roman" w:hAnsi="Times New Roman"/>
          <w:sz w:val="27"/>
          <w:szCs w:val="27"/>
          <w:lang w:val="sr-Latn-RS" w:eastAsia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Latn-RS" w:eastAsia="en-US"/>
        </w:rPr>
        <w:t>1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9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октобар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sr-Latn-RS" w:eastAsia="en-US"/>
        </w:rPr>
        <w:t>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Б е о г р а д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за одбрану и унутрашње послове, на седници одржаној 19. октобра 2016. године, размотрио ј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Предлог ОДЛУКЕ о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УЧЕШЋУ ПРИПАДНИКА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војске србије у мултинационалним операцијама у 2016. години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едници Одбора је присуствовао Зоран Ђорђевић, министар одбране, представник предлагача ак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ходно члану 156. став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је, у складу са чланом 155. став 2. Пословника Народне скупштине, одлучио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већином гласова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да предложи Народној скупштини да прихвати Предлог одлуке о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учешћу припадника В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ојске Србије у мултинационалним операцијама у 2016. годи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За известиоца Одбора на седници Народне скупштине одређена је народни посланик Марија Обрадовић, председник Одбор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Марија Обрадовић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Katarina Terzic</dc:creator>
  <dc:description/>
  <dc:language>en-US</dc:language>
  <cp:lastModifiedBy>info</cp:lastModifiedBy>
  <cp:lastPrinted>2016-10-19T08:24:00Z</cp:lastPrinted>
  <dcterms:modified xsi:type="dcterms:W3CDTF">2016-10-20T07:30:00Z</dcterms:modified>
  <cp:revision>2</cp:revision>
  <dc:subject/>
  <dc:title/>
</cp:coreProperties>
</file>